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before="0" w:after="0"/>
        <w:ind w:left="1418" w:right="-93" w:hanging="1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1418" w:hanging="1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1418" w:hanging="1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left="1418" w:hanging="10"/>
        <w:rPr>
          <w:sz w:val="12"/>
        </w:rPr>
      </w:pPr>
      <w:r>
        <w:rPr>
          <w:sz w:val="12"/>
        </w:rPr>
      </w:r>
    </w:p>
    <w:tbl>
      <w:tblPr>
        <w:tblW w:w="738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1020"/>
        <w:gridCol w:w="993"/>
        <w:gridCol w:w="276"/>
        <w:gridCol w:w="574"/>
        <w:gridCol w:w="992"/>
        <w:gridCol w:w="993"/>
        <w:gridCol w:w="1006"/>
      </w:tblGrid>
      <w:tr>
        <w:trPr>
          <w:trHeight w:val="467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b/>
                <w:sz w:val="22"/>
                <w:szCs w:val="24"/>
              </w:rPr>
              <w:t>R</w:t>
            </w:r>
            <w:r>
              <w:rPr>
                <w:b/>
                <w:sz w:val="18"/>
                <w:szCs w:val="24"/>
              </w:rPr>
              <w:t>EGISTRO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D</w:t>
            </w:r>
            <w:r>
              <w:rPr>
                <w:b/>
                <w:sz w:val="18"/>
                <w:szCs w:val="24"/>
              </w:rPr>
              <w:t>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E</w:t>
            </w:r>
            <w:r>
              <w:rPr>
                <w:b/>
                <w:sz w:val="18"/>
                <w:szCs w:val="24"/>
              </w:rPr>
              <w:t>NMIENDAS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sz w:val="22"/>
              </w:rPr>
            </w:pPr>
            <w:r>
              <w:rPr>
                <w:b/>
                <w:szCs w:val="24"/>
              </w:rPr>
              <w:t>R</w:t>
            </w:r>
            <w:r>
              <w:rPr>
                <w:b/>
                <w:sz w:val="18"/>
                <w:szCs w:val="24"/>
              </w:rPr>
              <w:t>EGISTRO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D</w:t>
            </w:r>
            <w:r>
              <w:rPr>
                <w:b/>
                <w:sz w:val="18"/>
                <w:szCs w:val="24"/>
              </w:rPr>
              <w:t>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C</w:t>
            </w:r>
            <w:r>
              <w:rPr>
                <w:b/>
                <w:sz w:val="18"/>
                <w:szCs w:val="24"/>
              </w:rPr>
              <w:t>ORRIGENDOS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N</w:t>
            </w:r>
            <w:r>
              <w:rPr>
                <w:b/>
                <w:sz w:val="12"/>
                <w:szCs w:val="20"/>
              </w:rPr>
              <w:t>ÚM</w:t>
            </w:r>
            <w:r>
              <w:rPr>
                <w:b/>
                <w:sz w:val="14"/>
                <w:szCs w:val="20"/>
              </w:rPr>
              <w:t>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/>
            </w:pPr>
            <w:r>
              <w:rPr>
                <w:b/>
                <w:sz w:val="16"/>
                <w:szCs w:val="20"/>
              </w:rPr>
              <w:t>F</w:t>
            </w:r>
            <w:r>
              <w:rPr>
                <w:b/>
                <w:sz w:val="12"/>
                <w:szCs w:val="20"/>
              </w:rPr>
              <w:t>ECHA DE APLICACIÓ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F</w:t>
            </w:r>
            <w:r>
              <w:rPr>
                <w:b/>
                <w:sz w:val="12"/>
                <w:szCs w:val="20"/>
              </w:rPr>
              <w:t>ECHA DE ANOT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A</w:t>
            </w:r>
            <w:r>
              <w:rPr>
                <w:b/>
                <w:sz w:val="12"/>
                <w:szCs w:val="20"/>
              </w:rPr>
              <w:t>NOTADA POR</w:t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N</w:t>
            </w:r>
            <w:r>
              <w:rPr>
                <w:b/>
                <w:sz w:val="12"/>
                <w:szCs w:val="20"/>
              </w:rPr>
              <w:t>Ú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F</w:t>
            </w:r>
            <w:r>
              <w:rPr>
                <w:b/>
                <w:sz w:val="12"/>
                <w:szCs w:val="20"/>
              </w:rPr>
              <w:t>ECHA DE APLIC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F</w:t>
            </w:r>
            <w:r>
              <w:rPr>
                <w:b/>
                <w:sz w:val="12"/>
                <w:szCs w:val="20"/>
              </w:rPr>
              <w:t>ECHA DE ANOTACIÓ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A</w:t>
            </w:r>
            <w:r>
              <w:rPr>
                <w:b/>
                <w:sz w:val="12"/>
                <w:szCs w:val="20"/>
              </w:rPr>
              <w:t>NOTADA POR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  <w:sz w:val="32"/>
        </w:rPr>
        <w:t>*****</w:t>
      </w:r>
    </w:p>
    <w:p>
      <w:pPr>
        <w:pStyle w:val="Normal"/>
        <w:tabs>
          <w:tab w:val="clear" w:pos="708"/>
          <w:tab w:val="left" w:pos="3630" w:leader="none"/>
        </w:tabs>
        <w:spacing w:before="0" w:after="46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1131" w:top="1187" w:footer="152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44"/>
      <w:ind w:left="0" w:hanging="0"/>
      <w:jc w:val="left"/>
      <w:rPr>
        <w:rFonts w:ascii="Calibri" w:hAnsi="Calibri" w:eastAsia="Calibri" w:cs="Calibri"/>
        <w:sz w:val="22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1061085</wp:posOffset>
              </wp:positionH>
              <wp:positionV relativeFrom="page">
                <wp:posOffset>9207500</wp:posOffset>
              </wp:positionV>
              <wp:extent cx="5652135" cy="6350"/>
              <wp:effectExtent l="635" t="0" r="0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000" cy="6480"/>
                        <a:chOff x="0" y="0"/>
                        <a:chExt cx="5652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200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55pt;margin-top:725pt;width:445.05pt;height:0.5pt" coordorigin="1671,14500" coordsize="8901,10">
              <v:rect id="shape_0" ID="Shape 360230" coordsize="5651881,9144" path="l0,0l5651881,0l5651881,9144l0,9144c0,0,0,0,10551296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0c0,0,3211264,0,65536,720896c4390912,7274607,6553714,7209065,7602273,7536741c0,0,2162688,0,65536,327680c4587520,6357100,7536743,0,7405568,0c-627834880,1435126343,284884992,2117923217,5126574,6225988c4259906,4522067,4456543,5374025,7536687,6357096c6619250,6684719,7077993,6619252,3080306,7143542c2949228,6815859,7340129,2949221,7929972,6619248c115,0,2162688,0,65536,262144c1431175168,2113948748,65536,0,2162688,0c65536,262144,1431175168,2113948748,-1170735104,2126944885c2162688,0,65536,262144,1431175168,2113948748c0,0,2162688,0,65536,262144c1431175168,2113948748,0,0,2162688,0c65536,262144,1431175168,2113948748,65536,0c2162688,0,65536,262144,1431175168,2113948748c2097152,0,2162688,0,471859200,1435439799c0,0,1286078464,1435439799,6356992,0c-590872576,2126944820,65536,0,0,0c0,0,-584056832,2126944820,-580386816,2126944820c1889533952,1435439799,-2049966080,1435439799,-2002780160,1435439799c1937768448,2126943239,539820032,17440,2162688,0c65536,262144,1431175168,1426082892,65536,0c2162688,0,65536,262144,1431175168,2113948748c2097152,0,2162688,0,471859200,1435439799c0,0,1225785344,1435439799,3211264,0c131072,720896,6815744,6357093,6619236,3276914c7864366,7077997,1361051648,1435439775,6356992,0c0,1435107328,-940572672,1435439807,0,0c0,0,641138688,400,1981808640,1435439798c-1170735104,2126944885,-2113929216,168964,327680,65536c524288,1435439798,1256194048,1435439799,10551296,0c729022464,350449,284884992,2117923217,14766,0c0,0,948436992,2126944821,952107008,2126944821c958398464,2126944821,2006974464,1435439798,3801088,7667712c-196083611,1435439798,-194772992,1435439798,-193986560,1435439798c1919942656,1435439798,1920991232,1435439798,1920991232,1435439798c0,0,0,0,0,0c0,0,2162688,0,65536,262144c7471104,6553673,51,0,4259840,0c750256128,2126943236,131072,0,900726784,1435439796c644874240,1435439796,645398528,1435439796,645398528,1435439796c4194304,0,2162688,0,0,524288c482344960,2126943807,0,0,2162688,0c1358954496,1435439799,1401946112,1435439799,0,0c2162688,0,1222639616,1435439799,1225785344,1435439799c0,0,6356992,0,65536,2359296c5963776,6488157,7143535,7536686,7209077,7536686c6357108,3014770,7471204,7798881,7209065,3014759c7274576,7209065,5439604,7405669,6619253,6488174c101,0,4259840,0,1653604352,2126944808c65536,65536,1661468672,2126944808,1937768448,2126943239c1937768448,2126943239,524288,1435435008,4194304,0c6356992,0,65536,2293760,5963776,6488157c7143535,7536686,7209077,7536686,6357108,3014770c7471204,7798881,7209065,3014759,7077958,6750305c6619219,7667825,7209061,6619235,1301282816,1435439799c6356992,0,1705246720,1435126342,284884992,2117923217c14766,0,0,0,0,0c0,0,924844032,1435439800,923795456,1435439800c0,0,0,0,1195376640,1435439799c4259840,0,-34603008,1435439795,-196083712,1435439798c-264241152,1435439625,-263716864,1435439625,-263716864,1435439625c1398145024,10433,4194304,0,6356992,0c2077491200,1435126342,284884992,2117923217,2063612334,1435126342c0,0,2063597568,1435126342,0,0c2063597568,1435126342,0,0,2063597568,1435126342c0,0,1318060032,1435439799,5308416,0c-1479278592,1435126345,284884992,2117923217,121256366,311820288c209780736,197656576,34734080,282263552,1667825664,1870081893c841966706,791818544,1685221239,2030070893,808464943,1435435062c2162688,0,65536,262144,1431175168,1426082892c0,0,2162688,0,65536,262144c1431175168,19532,2097152,0,6356992,0c2040791040,1435126342,284884992,2117923217,14766,0c0,0,-2117599232,2126943236,-2113929216,2126943236c1342242816,1435439799,-2110783488,2126943236,1995440128,1435439314c1322254336,1435439799,1191182336,1435439799,2162688,0c65536,393216,5439488,5177421,5505103,72c2162688,0,0,65536,131072,196608c0,0,2162688,0,65536,393216c5111808,5374031,4259917,76,2162688,0c65536,262144,1431175168,19532,825819136,13364c6356992,0,1689583616,1435126342,284884992,2117923217c7158190,7536686,7209077,7536686,6357108,3014770c7471204,7798881,7209065,3014759,7274576,7929964c7274599,4587630,6357100,7536743,0,0c6356992,0,131072,0,1310720,0c1294991360,1435439799,1358954496,1435439799,0,0c0,0,65536,524288,524288,2126905344c1358954496,1435439799,1208025088,1435439799,2080374784,1435439798c2162688,0,923795456,1435439800,0,0c1375207424,1435439799,5308416,0,729088000,350449c284884992,2117923217,7551406,7209077,7536686,6357108c3014770,7471204,7798881,7209065,3014759,6815827c7340129,101,0,0,5308416,0c2062876672,1435126342,284884992,2117923217,7551406,7209077c7536686,6357108,3014770,6619252,7602296,5505070c7864421,4587636,6357106,6619245,0,0c2162688,0,65536,262144,1431175168,19532c0,1435439799,2162688,0,65536,262144c1431175168,19532,0,0,2162688,0c1926234112,1435439798,0,0,0,0c2162688,0,711983104,1435439521,-192937984,1435439798c1358954496,1435439799,3211264,0,167772160,1435439671c1295515648,1435439799,1358954496,1435439799,-783679488,19963c0,0,6356992,0,729088000,350449c284884992,2117923217,7551406,7209077,7536686,6357108c3014770,7471204,7798881,7209065,3014759,7274576c7929964,7274599,4587630,6357100,7536743,0c0,0,3211264,0,65536,458752c4390912,5111887,5374036,4980815,0,0c0,0,3211264,0,65536,589824c5439488,5046361,4522061,5374036,4390985,0c0,0,6356992,0,131072,0c1310720,0,1305477120,1435439799,1401946112,1435439799c0,0,0,0,65536,524288c524288,2126905344,1401946112,1435439799,1325465600,1435439799c-1680867328,1435439798,3211264,0,1183842304,1435439799c1306001408,1435439799,1401946112,1435439799,670629888,28391c1398800384,1435439799,7405568,0,729088000,350449c284884992,2117923217,1389377966,1435439799,1411383296,1435439799c0,0,0,0,65536,262144c262144,0,1411383296,1435439799,0,0c0,0,0,0,0,0c3211264,0,1348468736,1435439799,1344274432,1435439799c1395654656,1435439799,1398800384,1435439799,0,0c101777408,0,256901120,1435439671,-1944059904,1435439296c8192000,65536,135266304,1435439671,-470810624,1435439670c6815744,131073,125858404,1435439671,-1872756736,1435439296c6815744,65537,227566956,1435439671,234881024,1435439671c1469186048,16,129005344,1435439671,-281018368,1435439670c6815744,1,-788503486,2126944649,-1682964480,1435439670c256901120,16,188759397,1435439671,-1928331264,1435439296c6029312,8650752,-792698310,2126944649,1560281088,1435439668c257490944,16,308296766,1435439671,1764753408,1435439314c7471104,131073,302019130,1435439671,1764753408,1435439314c7471104,65537,305151602,1435439671,1764753408,1435439314c7471104,1,182473762,1435439671,-1944059904,1435439296c6619136,196608,-778027671,2126944649,1764753408,1435439314c260964352,0,273707886,1435439671,234881024,1435439671c1469710336,16,-784319881,2126944649,1560281088,1435439668c257228800,0,141572727,1435439671,-1872756736,1435439296c6750208,1,144716066,1435439671,-1928331264,1435439296c6750208,8519681,148913711,1435439671,-1872756736,1435439296c6750208,65537,-780125122,2126944649,1764753408,1435439314c262602752,0,-687836614,2126944641,-945815552,1435439521c261554176,0,247494432,1435439671,-1944059904,1435439296c8060928,0,1154497143,1435439618,-1944059904,1435439296c257425408,16,-767549406,2126944649,-1872756736,1435439296c74186752,0,-769626527,2126944649,1764753408,1435439314c74252288,0,153122592,1435439671,-1928331264,1435439296c5963776,8650753,-803181471,2126944649,-1682964480,1435439670c257622016,16,-798985371,2126944649,1764753408,1435439314c257556480,16,-790611337,2126944649,-1173356544,1435439291c257359872,16,-771722694,2126944649,-1944059904,1435439296c73990144,0,1995468626,2126944866,1764753408,1435439314c74317824,0,-833609609,1435439670,-1944059904,1435439296c6488064,0,277898574,1435439671,-1944059904,1435439296c6750208,196608,265305647,1435439671,-1872756736,1435439296c1469579264,0,-773833666,2126944649,-1944059904,1435439296c74121216,0,281047875,1435439671,-1872756736,1435439296c5832704,65536,284194362,1435439671,-1872756736,1435439296c5832704,1048576,288388154,1435439671,-1872756736,1435439296c5832704,131072,291524722,1435439671,-1872756736,1435439296c5832704,983040,156246131,1435439671,-1928331264,1435439296c5963776,8716289,-786406035,2126944649,-1928331264,1435439296c75038720,0,-794793644,2126944649,-1928331264,1435439296c75104256,0,-775915716,2126944649,-1944059904,1435439296c74055680,0,269492797,1435439671,234881024,1435439671c1469644800,16,159414076,1435439671,-298844160,1435439670c6619136,1,174091873,1435439671,-1944059904,1435439296c6619136,65537,178287184,1435439671,-1944059904,1435439296c6619136,131072,295727674,1435439671,-1944059904,1435439296c1469841408,0,298852925,1435439671,-470810624,1435439670c1469841408,65536,1147169129,1435439618,-1872756736,1435439296c262471680,0,203451969,1435439671,211812352,1435439671c1468792832,0,170948412,1435439671,-298844160,1435439670c6619136,0,1993373472,2126944866,1764753408,1435439314c260898816,0,185606717,1435439671,-1928331264,1435439296c6029312,8585216,1151348514,1435439618,-1486880768,1435439670c258605056,0,260062767,1435439671,-1486880768,1435439670c1469513728,16,1144011383,1435439618,1764753408,1435439314c260571136,16,1120936051,1435439618,1764753408,1435439314c260505600,16,191919904,1435439671,-1872756736,1435439296c6684672,1,195043950,1435439671,-1928331264,1435439296c6684672,8519681,199254381,1435439671,-1872756736,1435439296c6684672,65537,396370042,1435439618,-1944059904,1435439296c76283904,0,251683190,1435439671,803209216,1435439291c8192000,0,-782211806,2126944649,-1928331264,1435439296c258146304,0,1949988655,1999584318,1010725434,1047673463c1916434236,1010725456,1181891191,1937010287,80836384,0c551550976,2126943807,551550976,2126943807,1522532352,1435439799c1522532352,1435439799,1127874560,1667854184,1699881061,1919513969c574452581,577204343,980892734,2002874980,1046965865,980449084c1751346785,1646293615,1852401765,1668236388,573579837,1936286752c574444660,1679827504,1114927977,573579837,1936286752,574442612c959721777,539112755,1953720676,824327506,859386929,1931485749c1819307369,1936674917,573579837,1668246560,1029989739,539111458c1870225772,1850307701,1819043139,573579837,1819042080,1984919407c1634497125,824327536,1701978146,1769234796,1699243382,1952999273c573776445,1886862398,1835627322,1348824176,2015392623,573579837c574454048,1043276336,980449084,1769172848,1852795252,1701978184c1769234796,1917216118,574451055,1701273968,2000436770,1869625968c1717981043,1047815539,825634865,1010120752,980449071,1332965232c1702061670,792477300,1882878071,1953067887,1215197033,1886862398c1936683066,1869182057,1914721902,1952541797,1181054569,1030582130c1734438946,1010704997,1882878071,1716482927,1952805734,808597822c808465719,1886859068,1936683066,1936090703,1010725989,980449071c1769172848,1852795252,2000436822,2019900016,1953391988,1031299872c892744994,892547378,2036539426,859185725,790769717,1886862398c1717986618,1165255525,1852142712,1030496372,892548642,1031020578c539111458,807550322,1029840930,892548642,1010708258,2000318583c1399873906,1918989681,1920409701,1700032609,574452856,1752461154c1701079379,1043276403,980449084,1348693860,1684611186,573776445c1835101728,572669285,1999584318,1868839536,1047679075,1731879228c1752195442,2015388521,1936616557,574447930,1886680168,1932472122c1835362403,1865315169,2020500848,1868983405,1952542066,1919889011c1919168359,1852405601,795635047,909127730,1767992623,1010705006c1919367777,1768452193,1952531555,1920278625,1747074409,980448372c1668493103,1634559336,1768762995,1936683619,779380335,795701091c1768318575,1999594851,795112047,808529970,1919907631,1869770852c1936942435,1197960809,1886744434,2000436770,2000316272,1010724967c979857527,1198935651,1884516466,1043296848,1735423804,1886545722c1917874259,979450942,1836213880,979450942,543581807,807550328c1031348258,790769698,979450942,544503909,574453859,842348085c573583408,1031365408,942945826,1043276336,1664770364,1717981032c574453792,2032149040,573579837,1631338031,1164469050,1663071352c891436408,808596790,539111472,574454115,808989750,1010708258c2017091887,1047360102,1886859068,1919367783,1349538672,2000436850c2000319344,1010724979,980643959,1400262243,796020848,1886862398c1886599795,1010725456,1719155297,1010724210,1718565473,1031282790c539111458,807550329,1010708258,2019900001,2019762292,909451837c808464949,1663050288,908213625,573585460,792477231,1719155297c1010724210,1919957601,1699181683,1881173359,1031041906,1701408802c1631338018,1282826554,1043297395,979447612,1953722992,1836016967c979450942,1768714099,1818838628,1631338092,1735553850,1919697762c1818326560,808460861,808464432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80752674,0c23068672,0,1918369792,2126944826,0,0c0,0,0,0,0,0c0,0,0,0,2006974464,1435439798c840957952,1435439800,0,0,0,0c0,0,0,2126905344,0,0c0,0,0,0,0,0c0,0,0,0,0,0c0,0,0,0,0,0c0,0,0,0,0,0c0,0,0,0,0,0c0,0,0,0,-1058013184,2126939948c2088763392,1435439316,0,0,0,0c0,0,0,0,0,0c0,0,0,589824,65536,0c-1024458752,1435439670,0,0,154206208,0c-262144000,2126944806,-811597824,1435439794,-811073536,1435439794c-811073536,1435439794,-128974848,1435439601,-130023424,1435439601c0,0,-1930420190,1435439800,-1929904128,1435439800c-1929904128,1435439800,-65536,32767,-65536,32767c0,0,0,0,-65536,32767c-65536,32767,0,0,0,1435435008c2133852160,1435439800,2134376448,1435439800,2134376448,1435439800c-1738539008,1435439600,-1226833920,2126944146,1627389952,1435439799c-349700096,2126944806,301989888,1435439795,0,0c100,196608,47197486,4662,235012096,1435439671c2006974464,1435439798,0,0,0,0c0,0,0,0,0,0c0,0,-1738539008,1435439600,0,0c-281018368,1435439601,0,0,1772617728,2126944826c0,0,0,0,1775763456,2126944826c0,0,0,0,1847590912,1435439799c0,0,0,0,548405248,1435439799c-267911168,2126944806,0,0,1654128640,1435439799c0,0,0,0,0,0c-2147418112,-1,-2147352577,-1,1705050111,2126944821c0,0,-1932984320,2126944653,65536,0c1744830464,2126944475,1655177216,1435439799,3276800,0c0,983040,28498,0,0,0c0,0,269484032,1435439671,234881024,1435439671c1459617792,16,157006,1435435008,3276800,0c0,16842753,-65536,6619135,100,0c1310720,65536,15422,0,-47710208,1435439794c0,0,0,0,0,0c0,0,-1170735104,2126944885,2097152,140050432c67043586,65536,29754,0,1742733312,1435439515c1741684736,1435439515,0,1435436031,-298844160,1435439670c6619136,0,185606259,1435439671,-1928331264,1435439296c6029312,8585216,260072813,1435439671,-1486880768,1435439670c1469513728,16,191916372,1435439671,-1872756736,1435439296c6684672,1,195065660,1435439671,-1928331264,1435439296c6684672,8519681,199245359,1435439671,-1872756736,1435439296c6684672,65537,251685946,1435439671,803209216,1435439291c8192000,0,101741114,0,202375168,0c256901120,1435439671,-1944059904,1435439296,8192000,65536c135266304,1435439671,-470810624,1435439670,6815744,131073c125857377,1435439671,-1872756736,1435439296,6815744,65537c227569007,1435439671,234881024,1435439671,1469186048,16c128995872,1435439671,-281018368,1435439670,6815744,1c-788514185,2126944649,-1682964480,1435439670,256901120,16c188773178,1435439671,-1928331264,1435439296,6029312,8650752c-792708489,2126944649,1560281088,1435439668,257490944,16c308297068,1435439671,1764753408,1435439314,7471104,131073c302005351,1435439671,1764753408,1435439314,7471104,65537c305151038,1435439671,1764753408,1435439314,7471104,1c-1268746395,1435439670,-1944059904,1435439296,264699904,0c-1300214240,1435439670,-1928331264,1435439296,251658240,0c-1297058971,1435439670,-1944059904,1435439296,266076160,0c929055586,2126944629,-1872756736,1435439296,265945088,0c972042018,2126944629,-1928331264,1435439296,263979008,0c956332659,2126944629,-1872756736,1435439296,263979008,0c952137504,2126944629,-1872756736,1435439296,263979008,0c964720444,2126944629,-1872756736,1435439296,263979008,0c960526140,2126944629,-1872756736,1435439296,263979008,0c-1276088983,1435439670,-1944059904,1435439296,264503296,0c935351330,2126944629,-1944059904,1435439296,264372224,0c-1258275479,1435439670,-1872756736,1435439296,265617408,0c947924834,2126944629,-1872756736,1435439296,264634368,0c-1272946314,1435439670,803209216,1435439291,264634368,0c985670198,2126944629,-1872756736,1435439296,264044544,0c903903036,2126944629,-1872756736,1435439296,265093120,0c866154287,2126944629,-1872756736,1435439296,265158656,0c989871166,2126944629,-1872756736,1435439296,264044544,0c908092218,2126944629,-1872756736,1435439296,265093120,0c870347617,2126944629,-1872756736,1435439296,265158656,0c998259319,2126944629,1764753408,1435439314,264044544,0c916467490,2126944629,1764753408,1435439314,265093120,0c872445498,2126944629,0,1426063360,0,0c0,39285,-1872756736,1435439296,264044544,0c899697965,2126944629,-1872756736,1435439296,265093120,0c861945460,2126944629,-1872756736,1435439296,265158656,0c994078534,2126944629,1764753408,1435439314,251658240,0c24941,2126944629,0,0,0,0c0,0,0,0,0,0c-2147418112,-1,-2147352577,-1,16777215,0c0,0,983040,1435439299,1218445312,2126944831c0,0,-1996488704,2126944629,262144,0c1943041824,2126944150,1627389952,1435439799,0,0c-1275068416,1435439670,0,0,0,0c1705012798,2126944821,0,0,-1993867264,2126944629c65536,0,-772800512,2126944147,1627389952,1435439799c6553600,0,50331648,1435439291,-65536,-1c939589631,1,1704984576,2126944821,0,0c-1990721536,2126944629,65536,0,-994050048,2126944147c1627389952,1435439799,13107200,0,251658240,0c12578,0,0,0,0,0c0,0,0,0,0,0c0,0,0,0,0,0c0,0,-868220928,2126944152,1604321280,1435439799c974127104,2126944153,1604321280,1435439799,-778043392,2126944152c1604321280,1435439799,-1498415104,2126944154,1604321280,1435439799c0,0,0,0,0,0c0,0,0,0,0,0c1523187712,2126944512,-1872756736,1435439296,37814272,0c-1170735104,2126944885,0,0,1237319680,2126944831c-1738539008,1435439600,0,0,1786249216,1435439799c2084831232,2126944629,65536,1426063360,65536,1c28706,0,0,0,0,0c0,0,0,0,0,0c0,0,0,0,0,0c0,0,0,0,-1098907648,1435439601c0,0,0,0,0,0c0,0,0,0,0,0c0,0,0,0,0,0c0,0,0,0,0,0c0,0,0,0,0,0c0,0,0,0,0,0c0,0,0,0,0,0c0,0,0,0,0,0c0,0,0,0,0,0c0,0,0,0,0,0c0,0,0,0,0,0c0,0,0,0,0,0c0,0,0,0,0,0c0,0,0,0,0,0c0,0,0,0,-349700096,2126944806c301989888,1435439795,0,0,100,0c1577088800,2126944649,0,0,28377088,0c729153536,350449,284884992,2117923217,14766,0c0,0,0,0,0,0c0,0,0,0,0,0c0,0,0,0,-1098907648,1435439601c0,0,0,0,0,0c0,0,0,0,0,0c0,0,0,0,0,0c0,0,0,0,0,0c0,0,0,0,0,0c0,0,0,0,0,0c0,0,0,0,0,0c0,0,0,0,0,0c0,0,0,0,0,0c0,0,0,0,0,0c0,0,0,0,0,0c0,0,0,0,0,0c0,0,0,0,0,0c0,0,0,0,2162688,0c1181220864,2126944831,484442112,1435439799,2006974464,1435439798c2162688,0,1045430272,1435439800,482344960,2126943807c247463936,1435439671,3211264,0,0,0c0,0,0,0,16711680,0c0,1426063360,2162688,0,1851785216,1435439799c482344960,2126943807,-1944059904,1435439296,2162688,0c327680,131077,65537,65537,825834921,13364c3211264,0,0,0,0,0c65536,0,0,0,0,0c3211264,0,65536,917504,6553600,6357106c6881399,6750318,4390958,7536757,7274612,109c2162688,0,65536,1435107328,0,0c269484032,1435439671,2162688,0,327680,131077c65537,65537,1065893289,2128459630,19988480,0c-897056768,2126944839,65536,2126905344,0,0c0,0,-879755264,2126944839,-876085248,2126944839c-872415232,2126944839,-868745216,2126944839,-865599488,2126944839c-859308032,2126944839,-1850736640,1435439298,-1170735104,2126944885c203423744,1435439671,225443840,1435439795,0,0c196608,1435435008,-65536,-65536,-65536,-1" fillcolor="black" stroked="f" o:allowincell="f" style="position:absolute;left:1671;top:14500;width:890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rFonts w:eastAsia="Calibri" w:cs="Calibri" w:ascii="Calibri" w:hAnsi="Calibri"/>
        <w:sz w:val="22"/>
      </w:rPr>
      <w:t xml:space="preserve">   </w:t>
    </w:r>
  </w:p>
  <w:p>
    <w:pPr>
      <w:pStyle w:val="Footer"/>
      <w:jc w:val="left"/>
      <w:rPr>
        <w:rFonts w:ascii="Cambria" w:hAnsi="Cambria" w:eastAsia="Times New Roman" w:cs="Times New Roman"/>
        <w:sz w:val="28"/>
        <w:szCs w:val="28"/>
      </w:rPr>
    </w:pPr>
    <w:r>
      <w:rPr>
        <w:rFonts w:eastAsia="Calibri" w:cs="Calibri" w:ascii="Calibri" w:hAnsi="Calibri"/>
        <w:sz w:val="22"/>
      </w:rPr>
      <w:t xml:space="preserve">           </w:t>
    </w:r>
    <w:r>
      <w:rPr>
        <w:rFonts w:eastAsia="Calibri" w:cs="Calibri" w:ascii="Calibri" w:hAnsi="Calibri"/>
        <w:sz w:val="22"/>
      </w:rPr>
      <w:t xml:space="preserve">Revisado 03set2014 </w:t>
      <w:tab/>
      <w:tab/>
    </w:r>
    <w:r>
      <w:rPr>
        <w:rFonts w:eastAsia="Times New Roman" w:cs="Times New Roman" w:ascii="Cambria" w:hAnsi="Cambria"/>
        <w:sz w:val="28"/>
        <w:szCs w:val="28"/>
        <w:lang w:val="es-ES"/>
      </w:rPr>
      <w:t xml:space="preserve">pág. </w:t>
    </w:r>
    <w:r>
      <w:rPr>
        <w:rFonts w:eastAsia="Times New Roman" w:cs="Times New Roman" w:ascii="Calibri" w:hAnsi="Calibri"/>
        <w:sz w:val="22"/>
        <w:szCs w:val="21"/>
      </w:rPr>
      <w:fldChar w:fldCharType="begin"/>
    </w:r>
    <w:r>
      <w:rPr>
        <w:sz w:val="22"/>
        <w:szCs w:val="21"/>
        <w:rFonts w:eastAsia="Times New Roman" w:cs="Times New Roman" w:ascii="Calibri" w:hAnsi="Calibri"/>
      </w:rPr>
      <w:instrText xml:space="preserve"> PAGE </w:instrText>
    </w:r>
    <w:r>
      <w:rPr>
        <w:sz w:val="22"/>
        <w:szCs w:val="21"/>
        <w:rFonts w:eastAsia="Times New Roman" w:cs="Times New Roman" w:ascii="Calibri" w:hAnsi="Calibri"/>
      </w:rPr>
      <w:fldChar w:fldCharType="separate"/>
    </w:r>
    <w:r>
      <w:rPr>
        <w:sz w:val="22"/>
        <w:szCs w:val="21"/>
        <w:rFonts w:eastAsia="Times New Roman" w:cs="Times New Roman" w:ascii="Calibri" w:hAnsi="Calibri"/>
      </w:rPr>
      <w:t>2</w:t>
    </w:r>
    <w:r>
      <w:rPr>
        <w:sz w:val="22"/>
        <w:szCs w:val="21"/>
        <w:rFonts w:eastAsia="Times New Roman" w:cs="Times New Roman" w:ascii="Calibri" w:hAnsi="Calibri"/>
      </w:rPr>
      <w:fldChar w:fldCharType="end"/>
    </w:r>
  </w:p>
  <w:p>
    <w:pPr>
      <w:pStyle w:val="Footer"/>
      <w:rPr>
        <w:rFonts w:ascii="Cambria" w:hAnsi="Cambria" w:eastAsia="Times New Roman" w:cs="Times New Roman"/>
        <w:sz w:val="28"/>
        <w:szCs w:val="28"/>
      </w:rPr>
    </w:pPr>
    <w:r>
      <w:rPr>
        <w:rFonts w:eastAsia="Times New Roman" w:cs="Times New Roman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701" w:leader="none"/>
        <w:tab w:val="right" w:pos="8931" w:leader="none"/>
      </w:tabs>
      <w:ind w:left="0" w:hanging="0"/>
      <w:rPr>
        <w:rFonts w:ascii="Times New Roman" w:hAnsi="Times New Roman" w:eastAsia="Calibri" w:cs="Times New Roman"/>
        <w:b/>
        <w:b/>
        <w:bCs/>
        <w:color w:val="000000"/>
        <w:sz w:val="16"/>
        <w:szCs w:val="16"/>
        <w:lang w:val="es-PY" w:eastAsia="en-US"/>
      </w:rPr>
    </w:pPr>
    <w:r>
      <w:rPr>
        <w:rFonts w:eastAsia="Calibri" w:cs="Times New Roman" w:ascii="Times New Roman" w:hAnsi="Times New Roman"/>
        <w:b/>
        <w:bCs/>
        <w:color w:val="000000"/>
        <w:sz w:val="16"/>
        <w:szCs w:val="16"/>
        <w:lang w:val="es-PY" w:eastAsia="en-US"/>
      </w:rPr>
      <w:t xml:space="preserve">PRIMERA  EDICIÓN </w:t>
      <w:tab/>
      <w:t>R00</w:t>
      <w:tab/>
      <w:t xml:space="preserve">                                      Registro de Enmiendas y Corrigendos                                                                   I</w:t>
    </w:r>
  </w:p>
  <w:p>
    <w:pPr>
      <w:pStyle w:val="Footer"/>
      <w:tabs>
        <w:tab w:val="clear" w:pos="708"/>
        <w:tab w:val="left" w:pos="1701" w:leader="none"/>
        <w:tab w:val="right" w:pos="8789" w:leader="none"/>
      </w:tabs>
      <w:rPr>
        <w:rFonts w:ascii="Times New Roman" w:hAnsi="Times New Roman" w:cs="Times New Roman"/>
        <w:b/>
        <w:b/>
        <w:sz w:val="16"/>
        <w:szCs w:val="16"/>
        <w:lang w:val="es-ES"/>
      </w:rPr>
    </w:pPr>
    <w:r>
      <w:rPr>
        <w:rFonts w:cs="Times New Roman" w:ascii="Times New Roman" w:hAnsi="Times New Roman"/>
        <w:b/>
        <w:sz w:val="16"/>
        <w:szCs w:val="16"/>
        <w:lang w:val="es-ES"/>
      </w:rPr>
      <w:t xml:space="preserve">XX/XX/20XX              </w:t>
      <w:tab/>
      <w:t>RESOLUCION Nª XXXX/20XX</w:t>
    </w:r>
  </w:p>
  <w:p>
    <w:pPr>
      <w:pStyle w:val="Normal"/>
      <w:tabs>
        <w:tab w:val="clear" w:pos="708"/>
        <w:tab w:val="center" w:pos="4419" w:leader="none"/>
        <w:tab w:val="right" w:pos="8505" w:leader="none"/>
      </w:tabs>
      <w:spacing w:before="0" w:after="0"/>
      <w:ind w:left="0" w:hanging="0"/>
      <w:jc w:val="left"/>
      <w:rPr>
        <w:rFonts w:ascii="Calibri" w:hAnsi="Calibri" w:eastAsia="Calibri" w:cs="Times New Roman"/>
        <w:b/>
        <w:b/>
        <w:color w:val="000000"/>
        <w:sz w:val="22"/>
        <w:szCs w:val="16"/>
        <w:lang w:val="es-PY" w:eastAsia="en-US"/>
      </w:rPr>
    </w:pPr>
    <w:r>
      <w:rPr>
        <w:rFonts w:eastAsia="Calibri" w:cs="Times New Roman" w:ascii="Calibri" w:hAnsi="Calibri"/>
        <w:b/>
        <w:color w:val="000000"/>
        <w:sz w:val="22"/>
        <w:szCs w:val="16"/>
        <w:lang w:val="es-PY" w:eastAsia="en-US"/>
      </w:rPr>
    </w:r>
  </w:p>
  <w:p>
    <w:pPr>
      <w:pStyle w:val="Footer"/>
      <w:rPr>
        <w:rFonts w:ascii="Calibri" w:hAnsi="Calibri" w:eastAsia="Calibri" w:cs="Times New Roman"/>
        <w:color w:val="000000"/>
        <w:sz w:val="22"/>
        <w:lang w:val="es-PY" w:eastAsia="en-US"/>
      </w:rPr>
    </w:pPr>
    <w:r>
      <w:rPr>
        <w:rFonts w:eastAsia="Calibri" w:cs="Times New Roman" w:ascii="Calibri" w:hAnsi="Calibri"/>
        <w:color w:val="000000"/>
        <w:sz w:val="22"/>
        <w:lang w:val="es-PY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0" w:after="11"/>
      <w:ind w:left="1111" w:right="1108" w:hanging="0"/>
      <w:jc w:val="center"/>
      <w:rPr>
        <w:b/>
        <w:b/>
        <w:sz w:val="28"/>
      </w:rPr>
    </w:pPr>
    <w:r>
      <w:drawing>
        <wp:anchor behindDoc="1" distT="0" distB="6350" distL="114935" distR="115570" simplePos="0" locked="0" layoutInCell="1" allowOverlap="1" relativeHeight="0">
          <wp:simplePos x="0" y="0"/>
          <wp:positionH relativeFrom="column">
            <wp:posOffset>-725170</wp:posOffset>
          </wp:positionH>
          <wp:positionV relativeFrom="paragraph">
            <wp:posOffset>-163830</wp:posOffset>
          </wp:positionV>
          <wp:extent cx="1347470" cy="603250"/>
          <wp:effectExtent l="0" t="0" r="0" b="0"/>
          <wp:wrapTight wrapText="bothSides">
            <wp:wrapPolygon edited="0">
              <wp:start x="-7" y="0"/>
              <wp:lineTo x="-7" y="20909"/>
              <wp:lineTo x="21145" y="20909"/>
              <wp:lineTo x="21145" y="0"/>
              <wp:lineTo x="-7" y="0"/>
            </wp:wrapPolygon>
          </wp:wrapTight>
          <wp:docPr id="1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DIRECCIÓN NACIONAL DE AERONÁUTICA CIVIL</w:t>
    </w:r>
  </w:p>
  <w:p>
    <w:pPr>
      <w:pStyle w:val="Normal"/>
      <w:spacing w:lineRule="auto" w:line="232" w:before="0" w:after="11"/>
      <w:ind w:left="1111" w:right="1108" w:hanging="0"/>
      <w:jc w:val="center"/>
      <w:rPr>
        <w:b/>
        <w:b/>
        <w:sz w:val="28"/>
      </w:rPr>
    </w:pPr>
    <w:r>
      <w:rPr>
        <w:b/>
        <w:sz w:val="28"/>
      </w:rPr>
      <w:t>PLAN DE CAPACITACIÓN</w:t>
    </w:r>
  </w:p>
  <w:p>
    <w:pPr>
      <w:pStyle w:val="Normal"/>
      <w:spacing w:before="0" w:after="0"/>
      <w:jc w:val="left"/>
      <w:rPr>
        <w:rFonts w:ascii="Calibri" w:hAnsi="Calibri" w:eastAsia="Calibri" w:cs="Calibri"/>
        <w:lang w:val="es-PY" w:eastAsia="en-US"/>
      </w:rPr>
    </w:pPr>
    <w:r>
      <w:rPr>
        <w:rFonts w:eastAsia="Calibri" w:cs="Calibri" w:ascii="Calibri" w:hAnsi="Calibri"/>
        <w:lang w:val="es-PY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61085</wp:posOffset>
              </wp:positionH>
              <wp:positionV relativeFrom="page">
                <wp:posOffset>1073150</wp:posOffset>
              </wp:positionV>
              <wp:extent cx="5652135" cy="6350"/>
              <wp:effectExtent l="635" t="0" r="0" b="1270"/>
              <wp:wrapSquare wrapText="bothSides"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2000" cy="6480"/>
                        <a:chOff x="0" y="0"/>
                        <a:chExt cx="56520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5200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83.55pt;margin-top:84.5pt;width:445.05pt;height:0.5pt" coordorigin="1671,1690" coordsize="8901,10">
              <v:rect id="shape_0" ID="Shape 360210" coordsize="5651881,9144" path="l0,0l5651881,0l5651881,9144l0,9144c0,0,1294991462,1435439799,6356992,0c65536,2293760,5963776,6488157,7143535,7536686c7209077,7536686,6357108,3014770,7471204,7798881c7209065,3014759,7077958,6750305,6619219,7667825c7209061,6619235,1301282816,1435439799,6356992,0c1705246720,1435126342,284884992,2117923217,14766,0c0,0,-2117599232,2126943236,-2113929216,2126943236c65536,7274576,-2110783383,2126943236,1995440128,1435439314c1227882496,1435439799,1195376640,1435439799,4259840,0c1840513024,1435126342,284884992,2117923217,1203780014,1435439799c1186988032,1435439799,-282853376,2126942137,65536,7274496c2119172198,1435439798,6356992,0,2077491200,1435126342c284884992,2117923217,7551406,7209077,7536686,6357108c3014770,7471204,7798881,7209065,3014759,7077958c6750305,6619219,7667825,7209061,6619235,1435435008c1318060032,1435439799,5308416,0,2057568256,1435126342c284884992,2117923217,80302,0,0,0c0,0,0,0,1074790400,1435439796c1085276160,1435439796,1085276160,1435439796,4259840,0c1255145472,1435439799,1940914176,1435439798,0,0c0,0,-283967488,2126942137,65536,7274496c4194406,0,6291456,0,2040791040,1435126342c284884992,2117923217,14766,0,0,0c-2117599232,2126943236,-2113929216,2126943236,1342242816,1435439799c-2110783488,2126943236,1995440128,1435439314,1322254336,1435439799c1191182336,1435439799,2162688,0,65536,393216c5439488,5177421,5505103,72,2162688,0c0,65536,131072,196608,0,0c2162688,0,65536,393216,5111808,5374031c4259917,76,2162688,0,327680,131077c65537,65537,825834921,13364,6356992,0c1689583616,1435126342,284884992,2117923217,7158190,7536686c7209077,7536686,6357108,3014770,7471204,7798881c7209065,3014759,7274576,7929964,7274599,4587630c6357100,7536743,0,0,6356992,0c131072,0,1310720,0,1294991360,1435439799c1358954496,1435439799,0,0,0,0c65536,524288,524288,2126905344,1358954496,1435439799c1208025088,1435439799,2080374784,1435439798,2162688,0c1150287872,1435439799,0,0,1375207424,1435439799c5308416,0,729088000,350449,284884992,2117923217c14766,0,0,0,1860173824,2126943236c1863843840,2126943236,393216,0,1346371584,1435439799c0,0,5308416,0,2062876672,1435126342c284884992,2117923217,14766,0,0,0c1860173824,2126943236,1863843840,2126943236,393216,0c1350565888,1435439799,0,0,2162688,0c-561709056,1435126343,284884992,2117923217,14766,1435439799c2162688,0,2035613696,1435126342,284884992,2117923217c14766,0,2162688,0,1377828864,1435439799c0,0,0,0,2162688,0c711983104,1435439521,-192937984,1435439798,1358954496,1435439799c3211264,0,167772160,1435439671,1295515648,1435439799c1358954496,1435439799,-783679488,19963,0,0c6356992,0,729088000,350449,284884992,2117923217c7551406,7209077,7536686,6357108,3014770,7471204c7798881,7209065,3014759,7274576,7929964,7274599c4587630,6357100,7536743,0,0,0c3211264,0,65536,458752,4390912,5111887c5374036,4980815,0,0,0,0c3211264,0,65536,589824,5439488,5046361c4522061,5374036,4390985,0,0,0c6356992,0,131072,0,1310720,0c1305477120,1435439799,1401946112,1435439799,0,0c0,0,65536,524288,524288,2126905344c1401946112,1435439799,1325465600,1435439799,-1680867328,1435439798c3211264,0,1183842304,1435439799,1306001408,1435439799c1401946112,1435439799,670629888,28391,1398800384,1435439799c7405568,0,729088000,350449,284884992,2117923217c1389377966,1435439799,1411383296,1435439799,0,0c0,0,65536,262144,262144,0c1411383296,1435439799,0,0,0,0c0,0,0,0,3211264,0c1348468736,1435439799,1344274432,1435439799,1395654656,1435439799c1398800384,1435439799,0,0,122748928,0c1781530624,1435439799,482344960,2126943807,0,0c0,0,875626496,741370932,875835705,808202339c959590700,825833780,741488180,892548145,926495540,908867897c959853875,808202809,892679779,841758259,926103858,892088374c926103097,908867127,825767988,925644597,892548145,925644083c909521717,929248824,809054258,925644599,909521717,908867128c825701683,858535984,926167344,925642807,842086196,925643824c943208759,929247544,809054258,858535222,926167344,925645109c959919920,908867637,858797367,908866864,842608950,925645105c943142454,929248562,809054258,908865846,842608950,824980787c842084403,825766456,875637814,859059507,960051001,892548652c842610998,828583980,842346551,842479156,875637808,842085683c842281782,876098092,959723576,841757241,959918385,825373490c875637815,741750327,741368624,841821232,892809521,858929465c825371698,876164658,909324851,825371948,842609457,909193785c842084908,859060534,1664496434,859125046,842476598,926233655c841821238,925905201,942879544,825371699,876164658,909324851c960049452,808727605,741880369,892548145,859386676,828585009c943141426,959722040,875637814,859059507,960051001,959525164c909587253,741356598,892548145,926495540,875313465,943273266c808202292,876097891,858862896,741618224,892548145,859189809c841757236,943207480,842610996,825307692,858929463,741814578c858796593,808466487,824980529,875901748,959920435,825320249c943273528,842215480,859058476,959657013,741947703,842543661c858993976,841758263,959853105,858862132,892742711,741749557c876032567,1664497972,959525170,825374513,824981561,875901748c959920435,859188280,960050741,741354546,926363698,842086708c824979504,825570100,875771442,942826290,876099636,741488953c925970738,842215993,925644593,875640117,925644336,809054258c925644599,909521717,908867128,825701683,862140464,926167344c925642807,842086196,925643824,943208759,925643064,809054258c858535222,926167344,925645109,959919920,912472117,858797367c908866864,842608950,925645105,943142454,925644082,809054258c908865846,842608950,824980787,875901748,808465715,858874680c909129777,842215472,859058476,959657013,741947703,942682933c741749044,808594480,909457205,909455928,859058476,909259061c1664234547,942946354,960050232,825371698,842610481,925970995c858798124,808202800,808202284,808202339,808202284,925905196c809056052,741355572,892548145,926495540,828585529,842348592c909194807,875637808,859059507,909719353,942682412,909586997c741357105,892548145,926495540,875312697,943273266,808202292c892481891,892612917,741488436,892548145,926495540,824981817c959460409,925971505,875637814,859059507,943273785,808202284c808202339,942812460,926300467,741881908,909259058,825373753c908867379,909325621,926037804,909718580,959525987,909128756c908865580,875641138,808203829,875573804,825833264,741356592c892548145,859189809,845361716,943207480,842610996,825307692c858929463,741814578,909587505,741354550,1664101424,825307693c960050487,741487410,909259058,842216505,757872179,858861874c842609209,841758257,959853105,858927924,858860598,875704884c909195314,859058476,959657013,1664694583,825307693,859322160c741881908,909259058,842216505,824981043,875903289,842084404c875637816,859059507,875639609,842215724,875901490,741749555c892548145,926495540,828586297,825309489,858993208,875637814c859059507,960051001,909193772,943207986,908865580,909325621c859386668,1664495922,959657013,741881908,926363957,741421620c892351797,741552177,841757239,909260337,808204344,908865635c909325621,825438508,741488432,909523249,808204336,845361196c909260337,808204344,892679724,858535475,825373497,825568310c808988977,859122744,858797111,842294065,825833781,909585463c909193772,943207986,858533932,943077170,858860592,926363697c892679779,908867379,926102837,892483628,959722296,824979762c875967283,892548652,842610998,828583980,892942390,825635640c875637814,842085683,842281782,876098092,959723576,841757241c959918385,825373490,825699383,959526965,892808240,943076915c842490678,925907248,892808247,943076915,859188278,808531765c808660024,926364721,876031024,808595767,926362676,943208505c842490673,909130032,808660021,892810289,842476601,926233655c959917110,909719858,842476596,959788087,892611641,859191096c859202352,808531765,892808240,876033587,741354547,859188272c960050741,1664101426,808530737,808202807,825438508,808597296c824979500,959723826,909324601,875637808,859059507,960051001c892547427,875903288,741751092,892548145,926495540,808204601c808202284,912470060,909325621,875705644,741881906,842281525c841758776,959853105,875771184,858860596,892942389,909718580c859058476,959657013,3750199,0,0,0c0,0,0,0,0,0c0,0,122683392,0,238026752,0c0,232783872,812384256,896282668,942748982,808202552c892745068,825767985,875641132,741370932,875835705,808202339c959590700,825833780,741488180,892548145,926495540,908867897c959853875,808202809,892679779,841758259,926103858,892088374c926103097,908867127,825767988,925644597,892548145,925644083c909521717,929248824,809054258,925644599,909521717,908867128c825701683,858535984,926167344,925642807,842086196,925643824c943208759,929247544,809054258,858535222,926167344,925645109c959919920,908867637,858797367,908866864,842608950,925645105c943142454,929248562,809054258,908865846,842608950,824980787c842084403,825766456,875637814,859059507,960051001,892548652c842610998,828583980,842346551,842479156,875637808,842085683c842281782,876098092,959723576,841757241,959918385,825373490c875637815,741750327,741368624,841821232,892809521,858929465c825371698,876164658,909324851,825371948,842609457,909193785c842084908,859060534,1664496434,859125046,842476598,926233655c841821238,925905201,942879544,825371699,876164658,909324851c960049452,808727605,741880369,892548145,859386676,828585009c943141426,959722040,875637814,859059507,960051001,959525164c909587253,741356598,892548145,926495540,875313465,943273266c808202292,876097891,858862896,741618224,892548145,859189809c841757236,943207480,842610996,825307692,858929463,741814578c858796593,808466487,824980529,875901748,959920435,825320249c943273528,842215480,859058476,959657013,741947703,842543661c858993976,841758263,959853105,858862132,892742711,741749557c876032567,1664497972,959525170,825374513,824981561,875901748c959920435,859188280,960050741,741354546,926363698,842086708c824979504,825570100,875771442,942826290,876099636,741488953c925970738,842215993,925644593,875640117,925644336,809054258c925644599,909521717,908867128,825701683,862140464,926167344c925642807,842086196,925643824,943208759,925643064,809054258c858535222,926167344,925645109,959919920,912472117,858797367c908866864,842608950,925645105,943142454,925644082,809054258c908865846,842608950,824980787,875901748,808465715,858874680c909129777,842215472,859058476,959657013,741947703,942682933c741749044,808594480,909457205,909455928,859058476,909259061c1664234547,942946354,960050232,825371698,842610481,925970995c858798124,808202800,808202284,808202339,808202284,925905196c809056052,741355572,892548145,926495540,828585529,842348592c909194807,875637808,859059507,909719353,942682412,909586997c741357105,892548145,926495540,875312697,943273266,808202292c892481891,892612917,741488436,892548145,926495540,824981817c959460409,925971505,875637814,859059507,943273785,808202284c808202339,942812460,926300467,741881908,909259058,825373753c908867379,909325621,926037804,909718580,959525987,909128756c908865580,875641138,808203829,875573804,825833264,741356592c892548145,859189809,845361716,943207480,842610996,825307692c858929463,741814578,909587505,741354550,1664101424,825307693c960050487,741487410,909259058,842216505,757872179,858861874c842609209,841758257,959853105,858927924,858860598,875704884c909195314,859058476,959657013,1664694583,825307693,859322160c741881908,909259058,842216505,824981043,875903289,842084404c875637816,859059507,875639609,842215724,875901490,741749555c892548145,926495540,828586297,825309489,858993208,875637814c859059507,960051001,909193772,943207986,908865580,909325621c859386668,1664495922,959657013,741881908,926363957,741421620c892351797,741552177,841757239,909260337,808204344,908865635c909325621,825438508,741488432,909523249,808204336,845361196c909260337,808204344,892679724,858535475,825373497,825568310c808988977,859122744,858797111,842294065,825833781,909585463c909193772,943207986,858533932,943077170,858860592,926363697c892679779,908867379,926102837,892483628,959722296,824979762c875967283,892548652,842610998,828583980,892942390,825635640c875637814,842085683,842281782,876098092,959723576,841757241c959918385,825373490,825699383,959526965,892808240,943076915c842490678,925907248,892808247,943076915,859188278,808531765c808660024,926364721,876031024,808595767,926362676,943208505c842490673,909130032,808660021,892810289,842476601,926233655c959917110,909719858,842476596,959788087,892611641,859191096c859202352,808531765,892808240,876033587,741354547,859188272c960050741,1664101426,808530737,808202807,825438508,808597296c824979500,959723826,909324601,875637808,859059507,960051001c892547427,875903288,741751092,892548145,926495540,808204601c808202284,912470060,909325621,875705644,741881906,842281525c841758776,959853105,875771184,858860596,892942389,909718580c859058476,959657013,1664694583,942682673,808792624,824981560c875901748,959920435,808594489,926101560,876099380,859058476c959657013,741882167,842412338,741881910,825320240,942813237c842479671,859058476,959657013,741947703,741354544,892810033c876032050,824980530,875901748,959920435,859136825,825505840c741354550,809054775,808466488,892546096,959722544,876098092c959723576,841757241,959918385,825373490,875651895,741750327c741354544,942746672,925970486,875706419,842084908,859060534c1664496434,859191345,942879800,841756724,959853105,858927924c959654966,909193779,824979500,859190323,943010103,875637812c859059507,960051001,808202339,808662316,909194296,841756716c942814768,926299703,875637810,842085683,842281782,876098147c959723576,841757241,959918385,825373490,875637815,741750327c741354544,942760752,925970486,875706419,842084908,859060534c741749554,859191345,942879800,841756724,959853105,858927924c959654966,909193779,828583980,892351795,943207734,875637816c859059507,960051001,808202284,909193772,943207986,761475116c925972021,892352816,875637814,842085683,859058998,876098092c959723576,841757241,959918385,825373490,875637815,741750327c892548145,926495540,845363513,909260337,808204344,858796588c858863157,741751094,892548145,859189809,841757236,943207480c842610996,825307692,858929463,1664561458,909587505,741354550c842412338,741881910,858860592,842544951,875968568,859058476c959657013,1664694583,741354544,741354544,842412338,741881910c825713456,859322673,741617713,892548145,892941108,757870898c959592753,943273779,875637812,859059507,943273785,892547372c875903288,741751092,892548145,926495540,862140729,842084658c808203318,926298412,825374519,824979510,875901748,926300467c842083377,825570617,942945845,859058476,959657013,1664694583c943010609,875836729,824981049,875901748,959920435,925707321c926298936,943207481,960049452,808203062,912470060,959853875c808202809,959592236,808990768,858533936,875835445,942812217c876099636,741488953,925970738,842215993,929249073,875640117c925644336,809054258,925644599,909521717,908867128,825701683c858535984,926167344,925642807,842086196,929248304,943208759c925643064,809054258,858535222,926167344,925645109,892614450c925644343,960049721,925643830,892614450,878917945,909588533c908865587,825701683,925642800,926298933,808203060,808202284c825373539,875967025,908865580,909325621,943010860,741487927c809055028,741486905,825307445,1664563256,876032821,741749552c808991028,741683512,741354544,1664101424,825307699,741619250c892742704,741749557,943274037,892089394,876163892,892090424c859190320,878915894,808596021,892088630,808728371,875312691c959461683,808203576,808202284,892548707,842610998,824979500c925905203,741354546,808530737,741356087,858874672,926168368c808595767,859058476,959657013,741947703,825242673,825635897c824980017,875901748,959920435,741354553,741368624,892742704c741749557,842281525,892090424,942814258,825371704,809055794c875836213,808726883,909392177,741486897,892548145,926495540c824981817,875901491,808858934,875637808,859059507,960051001c909192492,909652024,942814007,859058476,959657013,1664629047c825307699,741619250,825306160,876098360,875574066,859058476c959657013,741947703,909128497,875638832,824981552,875901748c959920435,875651897,876163376,842084662,859058476,959657013c741947703,909129526,943208754,942812216,741423411,943272753c858796088,824980536,875901748,959920435,876045113,909456688c741354552,809054775,808466488,892546096,959722544,876098092c959723576,841757241,959918385,825373490,858874679,926103864c909523255,859058476,959657013,741947703,825308209,842217523c824981049,875901748,959920435,741354553,741368624,892742704c741749557,825374258,841757748,875639350,1664101428,825308209c842217523,824981049,875901748,959920435,741354553,741354544c741368624,741354544,842214448,909259057,1664101428,942945073c926430772,824981043,875901748,959920435,858860601,926037044c842216500,859058476,959657013,741947703,892941105,909391158c824981045,875901748,959920435,858874681,808990777,876098352c859058476,959657013,741947703,741354544,926036529,842610740c1664101432,825767729,909128501,824980530,875901748,959920435c942943289,875836210,741357113,909259058,942879801,808204080c811806764,942420012,842413367,909718582,825505580,959461171c942420531,859321655,892352309,942684204,858927154,962804019c959789365,808466224,892483628,926102328,925642808,942944564c808988984,842610732,825766965,959198516,959723058,808727861c942684460,943142456,14137,0,0,0c0,0,0,0,0,0c0,0,0,0,360710144,0c467664896,0,0,465174528,812384256,896282668c942748982,808202552,892745068,825767985,875641132,741370932c875835705,808202339,959590700,825833780,741488180,892548145c926495540,908867897,959853875,808202809,892679779,841758259c926103858,892088374,926103097,908867127,825767988,925644597c892548145,925644083,909521717,929248824,809054258,925644599c909521717,908867128,825701683,858535984,926167344,925642807c842086196,925643824,943208759,929247544,809054258,858535222c926167344,925645109,959919920,908867637,858797367,908866864c842608950,925645105,943142454,929248562,809054258,908865846c842608950,824980787,842084403,825766456,875637814,859059507c960051001,892548652,842610998,828583980,842346551,842479156c875637808,842085683,842281782,876098092,959723576,841757241c959918385,825373490,875637815,741750327,741368624,841821232c892809521,858929465,825371698,876164658,909324851,825371948c842609457,909193785,842084908,859060534,1664496434,859125046c842476598,926233655,841821238,925905201,942879544,825371699c876164658,909324851,960049452,808727605,741880369,892548145c859386676,828585009,943141426,959722040,875637814,859059507c960051001,959525164,909587253,741356598,892548145,926495540c875313465,943273266,808202292,876097891,858862896,741618224c892548145,859189809,841757236,943207480,842610996,825307692c858929463,741814578,858796593,808466487,824980529,875901748c959920435,825320249,943273528,842215480,859058476,959657013c741947703,842543661,858993976,841758263,959853105,858862132c892742711,741749557,876032567,1664497972,959525170,825374513c824981561,875901748,959920435,859188280,960050741,741354546c926363698,842086708,824979504,825570100,875771442,942826290c876099636,741488953,925970738,842215993,925644593,875640117c925644336,809054258,925644599,909521717,908867128,825701683c862140464,926167344,925642807,842086196,925643824,943208759c925643064,809054258,858535222,926167344,925645109,959919920c912472117,858797367,908866864,842608950,925645105,943142454c925644082,809054258,908865846,842608950,824980787,875901748c808465715,858874680,909129777,842215472,859058476,959657013c741947703,942682933,741749044,808594480,909457205,909455928c859058476,909259061,1664234547,942946354,960050232,825371698c842610481,925970995,858798124,808202800,808202284,808202339c808202284,925905196,809056052,741355572,892548145,926495540c828585529,842348592,909194807,875637808,859059507,909719353c942682412,909586997,741357105,892548145,926495540,875312697c943273266,808202292,892481891,892612917,741488436,892548145c926495540,824981817,959460409,925971505,875637814,859059507c943273785,808202284,808202339,942812460,926300467,741881908c909259058,825373753,908867379,909325621,926037804,909718580c959525987,909128756,908865580,875641138,808203829,875573804c825833264,741356592,892548145,859189809,845361716,943207480c842610996,825307692,858929463,741814578,909587505,741354550c1664101424,825307693,960050487,741487410,909259058,842216505c757872179,858861874,842609209,841758257,959853105,858927924c858860598,875704884,909195314,859058476,959657013,1664694583c825307693,859322160,741881908,909259058,842216505,824981043c875903289,842084404,875637816,859059507,875639609,842215724c875901490,741749555,892548145,926495540,828586297,825309489c858993208,875637814,859059507,960051001,909193772,943207986c908865580,909325621,859386668,1664495922,959657013,741881908c926363957,741421620,892351797,741552177,841757239,909260337c808204344,908865635,909325621,825438508,741488432,909523249c808204336,845361196,909260337,808204344,892679724,858535475c825373497,825568310,808988977,859122744,858797111,842294065c825833781,909585463,909193772,943207986,858533932,943077170c858860592,926363697,892679779,908867379,926102837,892483628c959722296,824979762,875967283,892548652,842610998,828583980c892942390,825635640,875637814,842085683,842281782,876098092c959723576,841757241,959918385,825373490,825699383,959526965c892808240,943076915,842490678,925907248,892808247,943076915c859188278,808531765,808660024,926364721,876031024,808595767c926362676,943208505,842490673,909130032,808660021,892810289c842476601,926233655,959917110,909719858,842476596,959788087c892611641,859191096,859202352,808531765,892808240,876033587c741354547,859188272,960050741,1664101426,808530737,808202807c825438508,808597296,824979500,959723826,909324601,875637808c859059507,960051001,892547427,875903288,741751092,892548145c926495540,808204601,808202284,912470060,909325621,875705644c741881906,842281525,841758776,959853105,875771184,858860596c892942389,909718580,859058476,959657013,1664694583,942682673c808792624,824981560,875901748,959920435,808594489,926101560c876099380,859058476,959657013,741882167,842412338,741881910c825320240,942813237,842479671,859058476,959657013,741947703c741354544,892810033,876032050,824980530,875901748,959920435c859136825,825505840,741354550,809054775,808466488,892546096c959722544,876098092,959723576,841757241,959918385,825373490c875651895,741750327,741354544,942746672,925970486,875706419c842084908,859060534,1664496434,859191345,942879800,841756724c959853105,858927924,959654966,909193779,824979500,859190323c943010103,875637812,859059507,960051001,808202339,808662316c909194296,841756716,942814768,926299703,875637810,842085683c842281782,876098147,959723576,841757241,959918385,825373490c875637815,741750327,741354544,942760752,925970486,875706419c842084908,859060534,741749554,859191345,942879800,841756724c959853105,858927924,959654966,909193779,828583980,892351795c943207734,875637816,859059507,960051001,808202284,909193772c943207986,761475116,925972021,892352816,875637814,842085683c859058998,876098092,959723576,841757241,959918385,825373490c875637815,741750327,892548145,926495540,845363513,909260337c808204344,858796588,858863157,741751094,892548145,859189809c841757236,943207480,842610996,825307692,858929463,1664561458c909587505,741354550,842412338,741881910,858860592,842544951c875968568,859058476,959657013,1664694583,741354544,741354544c842412338,741881910,825713456,859322673,741617713,892548145c892941108,757870898,959592753,943273779,875637812,859059507c943273785,892547372,875903288,741751092,892548145,926495540c862140729,842084658,808203318,926298412,825374519,824979510c875901748,926300467,842083377,825570617,942945845,859058476c959657013,1664694583,943010609,875836729,824981049,875901748c959920435,925707321,926298936,943207481,960049452,808203062c912470060,959853875,808202809,959592236,808990768,858533936c875835445,942812217,876099636,741488953,925970738,842215993c929249073,875640117,925644336,809054258,925644599,909521717c908867128,825701683,858535984,926167344,925642807,842086196c929248304,943208759,925643064,809054258,858535222,926167344c925645109,892614450,925644343,960049721,925643830,892614450c878917945,909588533,908865587,825701683,925642800,926298933c808203060,808202284,825373539,875967025,908865580,909325621c943010860,741487927,809055028,741486905,825307445,1664563256c876032821,741749552,808991028,741683512,741354544,1664101424c825307699,741619250,892742704,741749557,943274037,892089394c876163892,892090424,859190320,878915894,808596021,892088630c808728371,875312691,959461683,808203576,808202284,892548707c842610998,824979500,925905203,741354546,808530737,741356087c858874672,926168368,808595767,859058476,959657013,741947703" fillcolor="black" stroked="f" o:allowincell="f" style="position:absolute;left:1671;top:1690;width:890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200" w:before="0" w:after="0"/>
      <w:jc w:val="right"/>
      <w:rPr/>
    </w:pPr>
    <w:r>
      <w:rPr>
        <w:rFonts w:cs="Times New Roman" w:ascii="Times New Roman" w:hAnsi="Times New Roman"/>
        <w:b/>
        <w:bCs/>
        <w:spacing w:val="-1"/>
        <w:sz w:val="16"/>
        <w:szCs w:val="16"/>
        <w:lang w:val="es-MX"/>
      </w:rPr>
      <w:t>R</w:t>
    </w:r>
    <w:r>
      <w:rPr>
        <w:rFonts w:cs="Times New Roman" w:ascii="Times New Roman" w:hAnsi="Times New Roman"/>
        <w:b/>
        <w:bCs/>
        <w:sz w:val="16"/>
        <w:szCs w:val="16"/>
        <w:lang w:val="es-MX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  <w:lang w:val="es-MX"/>
      </w:rPr>
      <w:t>g</w:t>
    </w:r>
    <w:r>
      <w:rPr>
        <w:rFonts w:cs="Times New Roman" w:ascii="Times New Roman" w:hAnsi="Times New Roman"/>
        <w:b/>
        <w:bCs/>
        <w:spacing w:val="1"/>
        <w:sz w:val="16"/>
        <w:szCs w:val="16"/>
        <w:lang w:val="es-MX"/>
      </w:rPr>
      <w:t>la</w:t>
    </w:r>
    <w:r>
      <w:rPr>
        <w:rFonts w:cs="Times New Roman" w:ascii="Times New Roman" w:hAnsi="Times New Roman"/>
        <w:b/>
        <w:bCs/>
        <w:spacing w:val="-4"/>
        <w:sz w:val="16"/>
        <w:szCs w:val="16"/>
        <w:lang w:val="es-MX"/>
      </w:rPr>
      <w:t>m</w:t>
    </w:r>
    <w:r>
      <w:rPr>
        <w:rFonts w:cs="Times New Roman" w:ascii="Times New Roman" w:hAnsi="Times New Roman"/>
        <w:b/>
        <w:bCs/>
        <w:sz w:val="16"/>
        <w:szCs w:val="16"/>
        <w:lang w:val="es-MX"/>
      </w:rPr>
      <w:t>e</w:t>
    </w:r>
    <w:r>
      <w:rPr>
        <w:rFonts w:cs="Times New Roman" w:ascii="Times New Roman" w:hAnsi="Times New Roman"/>
        <w:b/>
        <w:bCs/>
        <w:spacing w:val="-1"/>
        <w:sz w:val="16"/>
        <w:szCs w:val="16"/>
        <w:lang w:val="es-MX"/>
      </w:rPr>
      <w:t>nt</w:t>
    </w:r>
    <w:r>
      <w:rPr>
        <w:rFonts w:cs="Times New Roman" w:ascii="Times New Roman" w:hAnsi="Times New Roman"/>
        <w:b/>
        <w:bCs/>
        <w:spacing w:val="1"/>
        <w:sz w:val="16"/>
        <w:szCs w:val="16"/>
        <w:lang w:val="es-MX"/>
      </w:rPr>
      <w:t>o</w:t>
    </w:r>
    <w:r>
      <w:rPr>
        <w:rFonts w:cs="Times New Roman" w:ascii="Times New Roman" w:hAnsi="Times New Roman"/>
        <w:b/>
        <w:bCs/>
        <w:sz w:val="16"/>
        <w:szCs w:val="16"/>
        <w:lang w:val="es-MX"/>
      </w:rPr>
      <w:t xml:space="preserve"> para la Evaluación de la Capacidad Jurídica y Económica Financiera  -  D</w:t>
    </w:r>
    <w:r>
      <w:rPr>
        <w:rFonts w:cs="Times New Roman" w:ascii="Times New Roman" w:hAnsi="Times New Roman"/>
        <w:b/>
        <w:bCs/>
        <w:spacing w:val="-1"/>
        <w:sz w:val="16"/>
        <w:szCs w:val="16"/>
        <w:lang w:val="es-MX"/>
      </w:rPr>
      <w:t>INA</w:t>
    </w:r>
    <w:r>
      <w:rPr>
        <w:rFonts w:cs="Times New Roman" w:ascii="Times New Roman" w:hAnsi="Times New Roman"/>
        <w:b/>
        <w:bCs/>
        <w:sz w:val="16"/>
        <w:szCs w:val="16"/>
        <w:lang w:val="es-MX"/>
      </w:rPr>
      <w:t>C</w:t>
    </w:r>
    <w:r>
      <w:rPr>
        <w:rFonts w:cs="Times New Roman" w:ascii="Times New Roman" w:hAnsi="Times New Roman"/>
        <w:b/>
        <w:bCs/>
        <w:spacing w:val="2"/>
        <w:sz w:val="16"/>
        <w:szCs w:val="16"/>
        <w:lang w:val="es-MX"/>
      </w:rPr>
      <w:t xml:space="preserve"> </w:t>
    </w:r>
    <w:r>
      <w:rPr>
        <w:rFonts w:cs="Times New Roman" w:ascii="Times New Roman" w:hAnsi="Times New Roman"/>
        <w:b/>
        <w:bCs/>
        <w:spacing w:val="-1"/>
        <w:sz w:val="16"/>
        <w:szCs w:val="16"/>
        <w:lang w:val="es-MX"/>
      </w:rPr>
      <w:t>R</w:t>
    </w:r>
    <w:r>
      <w:rPr>
        <w:rFonts w:cs="Times New Roman" w:ascii="Times New Roman" w:hAnsi="Times New Roman"/>
        <w:b/>
        <w:bCs/>
        <w:sz w:val="16"/>
        <w:szCs w:val="16"/>
        <w:lang w:val="es-MX"/>
      </w:rPr>
      <w:t xml:space="preserve"> 601.-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6"/>
      <w:ind w:left="-5" w:hanging="10"/>
      <w:jc w:val="both"/>
    </w:pPr>
    <w:rPr>
      <w:rFonts w:ascii="Arial" w:hAnsi="Arial" w:eastAsia="Arial" w:cs="Arial"/>
      <w:color w:val="000000"/>
      <w:sz w:val="24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  <w:lang w:val="es-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FF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Arial" w:cs="Tahoma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46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12:00Z</dcterms:created>
  <dc:creator>miriarte</dc:creator>
  <dc:description/>
  <cp:keywords/>
  <dc:language>en-US</dc:language>
  <cp:lastModifiedBy>Daysi Ferreira</cp:lastModifiedBy>
  <cp:lastPrinted>2015-03-27T15:59:00Z</cp:lastPrinted>
  <dcterms:modified xsi:type="dcterms:W3CDTF">2015-12-23T11:12:00Z</dcterms:modified>
  <cp:revision>4</cp:revision>
  <dc:subject/>
  <dc:title/>
</cp:coreProperties>
</file>